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1"/>
          <w:szCs w:val="25"/>
        </w:rPr>
      </w:pPr>
      <w:r>
        <w:rPr>
          <w:rFonts w:cs="Times New Roman" w:ascii="Times New Roman" w:hAnsi="Times New Roman"/>
          <w:b/>
          <w:sz w:val="11"/>
          <w:szCs w:val="25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52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ƯỜNG CAO ĐẲNG Y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16535</wp:posOffset>
                      </wp:positionV>
                      <wp:extent cx="1121410" cy="635"/>
                      <wp:effectExtent l="0" t="0" r="0" b="0"/>
                      <wp:wrapNone/>
                      <wp:docPr id="1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6" stroked="t" o:allowincell="t" style="position:absolute;margin-left:8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HỘI ĐỒNG TUYỂN SINH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5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101850" cy="635"/>
                      <wp:effectExtent l="0" t="0" r="0" b="0"/>
                      <wp:wrapNone/>
                      <wp:docPr id="2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49.7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DỰ TUYỂN VÀO TRƯỜNG CAO ĐẲNG Y HÀ NỘ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………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Dành cho thí sinh dự tuyển hệ cao đẳng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ông tin cá nhân</w:t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ọ và tên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Gi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ày, tháng, năm sinh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Dân tộc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19685</wp:posOffset>
                </wp:positionV>
                <wp:extent cx="2381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1.5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9685</wp:posOffset>
                </wp:positionV>
                <wp:extent cx="238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.5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Trình độ văn hoá:  THCS                THPT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Địa chỉ liên hệ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93294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42640"/>
                          <a:chOff x="0" y="0"/>
                          <a:chExt cx="1932840" cy="242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23.4pt;width:152.2pt;height:19.15pt" coordorigin="3592,468" coordsize="3044,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2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7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3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4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9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468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. Điện thoại: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</w:rPr>
        <w:t>; Email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526415</wp:posOffset>
                </wp:positionV>
                <wp:extent cx="2580005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254160"/>
                          <a:chOff x="0" y="0"/>
                          <a:chExt cx="2580120" cy="254160"/>
                        </a:xfrm>
                      </wpg:grpSpPr>
                      <wps:wsp>
                        <wps:cNvSpPr txBox="1"/>
                        <wps:spPr>
                          <a:xfrm>
                            <a:off x="64656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41.45pt;width:203.15pt;height:20pt" coordorigin="1408,829" coordsize="4063,400">
                <v:shape id="shape_0" stroked="t" o:allowincell="f" style="position:absolute;left:2426;top:830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8;top:830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1;top:829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6;top:829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 Đối tượng ưu tiên (nếu có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: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nếu t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>huộc đối tượng ưu tiên nào thì khoanh tròn vào đối tượng đó).</w:t>
      </w:r>
    </w:p>
    <w:p>
      <w:pPr>
        <w:pStyle w:val="Normal"/>
        <w:tabs>
          <w:tab w:val="clear" w:pos="720"/>
          <w:tab w:val="left" w:pos="567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Khu vực:                                       </w:t>
        <w:tab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rong 3 năm học THPT hoặc tương đương, học ở khu vực nào lâu hơn thì khoanh tròn vào ký hiệu của khu vực đó).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8. Nơi tốt nghiệp (nơi học) THPT hoặc tương đương (ghi rõ tên trường và địa chỉ nơi trường đóng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………………………………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Kết quả học tập bậc THPT (dành cho đối tượng dự tuyển đang học hoặc đã tốt nghiệp THPT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81"/>
        <w:gridCol w:w="2620"/>
        <w:gridCol w:w="1832"/>
      </w:tblGrid>
      <w:tr>
        <w:trPr>
          <w:trHeight w:val="686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điểm học bạ THP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Tổng Kết Môn Toán HK1 Lớp 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Tổng Kết Môn Văn HK1 Lớp 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điểm</w:t>
            </w:r>
          </w:p>
        </w:tc>
      </w:tr>
      <w:tr>
        <w:trPr>
          <w:trHeight w:val="35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hông tin đăng ký học </w:t>
      </w:r>
      <w:r>
        <w:rPr>
          <w:rFonts w:cs="Times New Roman" w:ascii="Times New Roman" w:hAnsi="Times New Roman"/>
          <w:i/>
          <w:sz w:val="28"/>
          <w:szCs w:val="28"/>
        </w:rPr>
        <w:t>(Thí sinh thuộc đối tượng nào thì điền vào ô tương ứng)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10795</wp:posOffset>
                </wp:positionV>
                <wp:extent cx="28321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0.85pt;width:2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. Đối tượ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hí sinh tốt nghiệp THPT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ind w:right="-2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Đăng ký dự tuyển: </w:t>
      </w:r>
      <w:r>
        <w:rPr>
          <w:rFonts w:cs="Times New Roman" w:ascii="Times New Roman" w:hAnsi="Times New Roman"/>
          <w:i/>
          <w:sz w:val="24"/>
          <w:szCs w:val="24"/>
        </w:rPr>
        <w:t>(Thí sinh đăng ký ngành nào thì tích X vào ô tương ứng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701"/>
        <w:gridCol w:w="2126"/>
        <w:gridCol w:w="1985"/>
      </w:tblGrid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7202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7203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đa khoa (67201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ăm sóc sắc đẹp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8104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học cổ truyền (6720102)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ành đăng 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 w:before="0" w:after="0"/>
        <w:ind w:firstLine="720"/>
        <w:rPr/>
      </w:pPr>
      <w:r>
        <w:rPr/>
        <w:t>Tôi xin cam đoan những thông tin trên là đúng sự thật. Nếu sai tôi xin hoàn toàn chịu trách nhiệ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IẾP NHẬN HỒ SƠ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………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ĂNG KÝ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7:40:00Z</dcterms:created>
  <dc:creator>Admin</dc:creator>
  <dc:description/>
  <cp:keywords/>
  <dc:language>en-US</dc:language>
  <cp:lastModifiedBy>Lê Trung Kiên</cp:lastModifiedBy>
  <cp:lastPrinted>2024-07-31T15:57:00Z</cp:lastPrinted>
  <dcterms:modified xsi:type="dcterms:W3CDTF">2025-02-10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0b7312c-8f6c-42ed-977c-0c24478f543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8-01T07:44:02Z</vt:lpwstr>
  </property>
  <property fmtid="{D5CDD505-2E9C-101B-9397-08002B2CF9AE}" pid="8" name="MSIP_Label_defa4170-0d19-0005-0004-bc88714345d2_SiteId">
    <vt:lpwstr>f12a154c-cb8c-47b4-8bd8-aff2bd8a2eac</vt:lpwstr>
  </property>
</Properties>
</file>